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792"/>
      </w:tblGrid>
      <w:tr>
        <w:trPr/>
        <w:tc>
          <w:tcPr>
            <w:tcW w:w="117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ahoma"/>
                <w:b/>
                <w:b/>
                <w:bCs/>
                <w:color w:val="0764B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764BA"/>
                <w:sz w:val="20"/>
                <w:szCs w:val="20"/>
              </w:rPr>
              <w:t>Tender Details</w:t>
            </w:r>
          </w:p>
        </w:tc>
      </w:tr>
      <w:tr>
        <w:trPr/>
        <w:tc>
          <w:tcPr>
            <w:tcW w:w="117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792" w:type="dxa"/>
            <w:tcBorders/>
            <w:shd w:color="auto"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792"/>
            </w:tblGrid>
            <w:tr>
              <w:trPr/>
              <w:tc>
                <w:tcPr>
                  <w:tcW w:w="11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vanish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252525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612"/>
            </w:tblGrid>
            <w:tr>
              <w:trPr/>
              <w:tc>
                <w:tcPr>
                  <w:tcW w:w="116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396"/>
                    <w:gridCol w:w="2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pPr w:bottomFromText="0" w:horzAnchor="text" w:leftFromText="36" w:rightFromText="36" w:tblpX="0" w:tblpY="0" w:topFromText="0" w:vertAnchor="text"/>
                          <w:tblW w:w="1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1103"/>
                          <w:gridCol w:w="157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1" name="Picture 43" descr="https://eprocurebhel.co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43" descr="https://eprocurebhel.co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Basic Details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2" name="Picture 42" descr="https://eprocurebhel.co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42" descr="https://eprocurebhel.co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61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324"/>
                          <w:gridCol w:w="2318"/>
                          <w:gridCol w:w="2317"/>
                          <w:gridCol w:w="2317"/>
                          <w:gridCol w:w="549"/>
                          <w:gridCol w:w="1786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Organisation Chain</w:t>
                              </w:r>
                            </w:p>
                          </w:tc>
                          <w:tc>
                            <w:tcPr>
                              <w:tcW w:w="9287" w:type="dxa"/>
                              <w:gridSpan w:val="5"/>
                              <w:tcBorders>
                                <w:top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Bharat Heavy Electricals Limited||EDN - Bangalore||SCPV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Tender Reference Number</w:t>
                              </w:r>
                            </w:p>
                          </w:tc>
                          <w:tc>
                            <w:tcPr>
                              <w:tcW w:w="6952" w:type="dxa"/>
                              <w:gridSpan w:val="3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AKPBOS0021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Tender ID</w:t>
                              </w:r>
                            </w:p>
                          </w:tc>
                          <w:tc>
                            <w:tcPr>
                              <w:tcW w:w="6952" w:type="dxa"/>
                              <w:gridSpan w:val="3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021_BHEL_2131_1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ender Type</w:t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Open Tender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orm Of Contract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uy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ender Category</w:t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oods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. of Covers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eneral Technical Evaluation Allowed</w:t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temWise Technical Evaluation Allowed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ayment Mode</w:t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t Applicable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s Multi Currency Allowed For BOQ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24" w:type="dxa"/>
                              <w:tcBorders>
                                <w:left w:val="single" w:sz="6" w:space="0" w:color="CC3300"/>
                                <w:bottom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s Multi Currency Allowed For Fee</w:t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>
                                <w:bottom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>
                                <w:bottom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llow Two Stage Bidding</w:t>
                              </w:r>
                            </w:p>
                          </w:tc>
                          <w:tc>
                            <w:tcPr>
                              <w:tcW w:w="2317" w:type="dxa"/>
                              <w:tcBorders>
                                <w:bottom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bottom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bottom w:val="single" w:sz="6" w:space="0" w:color="CC3300"/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1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1612"/>
                        </w:tblGrid>
                        <w:tr>
                          <w:trPr/>
                          <w:tc>
                            <w:tcPr>
                              <w:tcW w:w="11612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1564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156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56"/>
                                      <w:gridCol w:w="2808"/>
                                      <w:gridCol w:w="1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center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9060" cy="236220"/>
                                                <wp:effectExtent l="0" t="0" r="0" b="0"/>
                                                <wp:docPr id="3" name="Picture 41" descr="https://eprocurebhel.co.in/nicgep/images/leftcurve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Picture 41" descr="https://eprocurebhel.co.in/nicgep/images/leftcurve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9060" cy="2362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center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  <w:t>Covers Information, No. Of Covers -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9060" cy="236220"/>
                                                <wp:effectExtent l="0" t="0" r="0" b="0"/>
                                                <wp:docPr id="4" name="Picture 40" descr="https://eprocurebhel.co.in/nicgep/images/rightcurve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Picture 40" descr="https://eprocurebhel.co.in/nicgep/images/rightcurve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9060" cy="2362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A03901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A03901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56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pPr w:bottomFromText="0" w:horzAnchor="text" w:leftFromText="36" w:rightFromText="36" w:tblpX="0" w:tblpY="0" w:topFromText="0" w:vertAnchor="text"/>
                                      <w:tblW w:w="5000" w:type="pct"/>
                                      <w:jc w:val="left"/>
                                      <w:tblInd w:w="-7" w:type="dxa"/>
                                      <w:tblLayout w:type="fixed"/>
                                      <w:tblCellMar>
                                        <w:top w:w="0" w:type="dxa"/>
                                        <w:left w:w="7" w:type="dxa"/>
                                        <w:bottom w:w="0" w:type="dxa"/>
                                        <w:right w:w="7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15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564" w:type="dxa"/>
                                          <w:tcBorders>
                                            <w:top w:val="single" w:sz="6" w:space="0" w:color="CC3300"/>
                                            <w:left w:val="single" w:sz="6" w:space="0" w:color="CC3300"/>
                                            <w:bottom w:val="single" w:sz="6" w:space="0" w:color="CC3300"/>
                                            <w:right w:val="single" w:sz="6" w:space="0" w:color="CC3300"/>
                                          </w:tcBorders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" w:type="dxa"/>
                                              <w:bottom w:w="0" w:type="dxa"/>
                                              <w:right w:w="7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15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550" w:type="dxa"/>
                                                <w:tcBorders>
                                                  <w:top w:val="single" w:sz="6" w:space="0" w:color="DEDEDE"/>
                                                  <w:left w:val="single" w:sz="6" w:space="0" w:color="DEDEDE"/>
                                                  <w:bottom w:val="single" w:sz="6" w:space="0" w:color="DEDEDE"/>
                                                  <w:right w:val="single" w:sz="6" w:space="0" w:color="DEDEDE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75" w:type="dxa"/>
                                                    <w:left w:w="75" w:type="dxa"/>
                                                    <w:bottom w:w="75" w:type="dxa"/>
                                                    <w:right w:w="75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2044"/>
                                                  <w:gridCol w:w="4063"/>
                                                  <w:gridCol w:w="2710"/>
                                                  <w:gridCol w:w="2718"/>
                                                </w:tblGrid>
                                                <w:tr>
                                                  <w:trPr>
                                                    <w:trHeight w:val="300" w:hRule="atLeast"/>
                                                  </w:trPr>
                                                  <w:tc>
                                                    <w:tcPr>
                                                      <w:tcW w:w="2044" w:type="dxa"/>
                                                      <w:tcBorders>
                                                        <w:bottom w:val="single" w:sz="6" w:space="0" w:color="E3E3E3"/>
                                                      </w:tcBorders>
                                                      <w:shd w:color="auto" w:fill="F1F1F1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Cover N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63" w:type="dxa"/>
                                                      <w:tcBorders>
                                                        <w:bottom w:val="single" w:sz="6" w:space="0" w:color="E3E3E3"/>
                                                      </w:tcBorders>
                                                      <w:shd w:color="auto" w:fill="F1F1F1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Cover Typ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0" w:type="dxa"/>
                                                      <w:tcBorders>
                                                        <w:bottom w:val="single" w:sz="6" w:space="0" w:color="E3E3E3"/>
                                                      </w:tcBorders>
                                                      <w:shd w:color="auto" w:fill="F1F1F1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Descriptio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8" w:type="dxa"/>
                                                      <w:tcBorders>
                                                        <w:bottom w:val="single" w:sz="6" w:space="0" w:color="E3E3E3"/>
                                                      </w:tcBorders>
                                                      <w:shd w:color="auto" w:fill="F1F1F1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822C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Document Typ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00" w:hRule="atLeast"/>
                                                  </w:trPr>
                                                  <w:tc>
                                                    <w:tcPr>
                                                      <w:tcW w:w="2044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63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Fee/PreQual/Technic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0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PREQUALIFICATION CRITERIA DOCUMENT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8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.pdf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00" w:hRule="atLeast"/>
                                                  </w:trPr>
                                                  <w:tc>
                                                    <w:tcPr>
                                                      <w:tcW w:w="2044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63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0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Technocommercial FormVendor Bid Form/Unpriced Bid Form/documents/certificate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8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.pdf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00" w:hRule="atLeast"/>
                                                  </w:trPr>
                                                  <w:tc>
                                                    <w:tcPr>
                                                      <w:tcW w:w="2044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63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Financ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0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Price Bi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8" w:type="dxa"/>
                                                      <w:tcBorders/>
                                                      <w:shd w:color="auto" w:fill="FCFCFC" w:val="clear"/>
                                                      <w:tcMar>
                                                        <w:top w:w="30" w:type="dxa"/>
                                                        <w:bottom w:w="3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before="0" w:after="160"/>
                                                        <w:rPr>
                                                          <w:rFonts w:ascii="Tahoma" w:hAnsi="Tahoma" w:cs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.xls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5697"/>
                          <w:gridCol w:w="5698"/>
                        </w:tblGrid>
                        <w:tr>
                          <w:trPr/>
                          <w:tc>
                            <w:tcPr>
                              <w:tcW w:w="56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5673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567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55"/>
                                      <w:gridCol w:w="3409"/>
                                      <w:gridCol w:w="1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center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9060" cy="236220"/>
                                                <wp:effectExtent l="0" t="0" r="0" b="0"/>
                                                <wp:docPr id="5" name="Picture 39" descr="https://eprocurebhel.co.in/nicgep/images/leftcurve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Picture 39" descr="https://eprocurebhel.co.in/nicgep/images/leftcurve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9060" cy="2362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center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  <w:t>Tender Fee Details, [Total Fee in ₹ </w:t>
                                          </w:r>
                                          <w:r>
                                            <w:rPr>
                                              <w:rStyle w:val="Mandatory"/>
                                              <w:rFonts w:cs="Tahoma" w:ascii="Trebuchet MS" w:hAnsi="Trebuchet MS"/>
                                              <w:b/>
                                              <w:bCs/>
                                              <w:color w:val="FF2600"/>
                                              <w:sz w:val="17"/>
                                              <w:szCs w:val="17"/>
                                            </w:rPr>
                                            <w:t>*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  <w:t> - 0.00]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9060" cy="236220"/>
                                                <wp:effectExtent l="0" t="0" r="0" b="0"/>
                                                <wp:docPr id="6" name="Picture 38" descr="https://eprocurebhel.co.in/nicgep/images/rightcurve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Picture 38" descr="https://eprocurebhel.co.in/nicgep/images/rightcurve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9060" cy="2362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A03901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A03901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567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75" w:type="dxa"/>
                                        <w:bottom w:w="30" w:type="dxa"/>
                                        <w:right w:w="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982"/>
                                      <w:gridCol w:w="1153"/>
                                      <w:gridCol w:w="1697"/>
                                      <w:gridCol w:w="840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982" w:type="dxa"/>
                                          <w:tcBorders>
                                            <w:top w:val="single" w:sz="6" w:space="0" w:color="CC3300"/>
                                            <w:left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Tender Fee in 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3" w:type="dxa"/>
                                          <w:tcBorders>
                                            <w:top w:val="single" w:sz="6" w:space="0" w:color="CC3300"/>
                                            <w:right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0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7" w:type="dxa"/>
                                          <w:tcBorders/>
                                          <w:tcMar>
                                            <w:top w:w="0" w:type="dxa"/>
                                            <w:left w:w="7" w:type="dxa"/>
                                            <w:bottom w:w="0" w:type="dxa"/>
                                            <w:right w:w="7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tcMar>
                                            <w:top w:w="0" w:type="dxa"/>
                                            <w:left w:w="7" w:type="dxa"/>
                                            <w:bottom w:w="0" w:type="dxa"/>
                                            <w:right w:w="7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982" w:type="dxa"/>
                                          <w:tcBorders>
                                            <w:left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Fee Payable T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3" w:type="dxa"/>
                                          <w:tcBorders/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Ni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7" w:type="dxa"/>
                                          <w:tcBorders/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Fee Payable 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>
                                            <w:right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Ni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982" w:type="dxa"/>
                                          <w:tcBorders>
                                            <w:left w:val="single" w:sz="6" w:space="0" w:color="CC3300"/>
                                            <w:bottom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Tender Fee Exemption Allow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53" w:type="dxa"/>
                                          <w:tcBorders>
                                            <w:bottom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7" w:type="dxa"/>
                                          <w:tcBorders>
                                            <w:bottom w:val="single" w:sz="6" w:space="0" w:color="CC3300"/>
                                          </w:tcBorders>
                                          <w:tcMar>
                                            <w:top w:w="0" w:type="dxa"/>
                                            <w:left w:w="7" w:type="dxa"/>
                                            <w:bottom w:w="0" w:type="dxa"/>
                                            <w:right w:w="7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>
                                            <w:bottom w:val="single" w:sz="6" w:space="0" w:color="CC3300"/>
                                            <w:right w:val="single" w:sz="6" w:space="0" w:color="CC3300"/>
                                          </w:tcBorders>
                                          <w:tcMar>
                                            <w:top w:w="0" w:type="dxa"/>
                                            <w:left w:w="7" w:type="dxa"/>
                                            <w:bottom w:w="0" w:type="dxa"/>
                                            <w:right w:w="7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569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567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56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56"/>
                                      <w:gridCol w:w="1751"/>
                                      <w:gridCol w:w="15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center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9060" cy="236220"/>
                                                <wp:effectExtent l="0" t="0" r="0" b="0"/>
                                                <wp:docPr id="7" name="Picture 37" descr="https://eprocurebhel.co.in/nicgep/images/leftcurve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Picture 37" descr="https://eprocurebhel.co.in/nicgep/images/leftcurve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9060" cy="2362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center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  <w:t>EMD Fee Detail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9060" cy="236220"/>
                                                <wp:effectExtent l="0" t="0" r="0" b="0"/>
                                                <wp:docPr id="8" name="Picture 36" descr="https://eprocurebhel.co.in/nicgep/images/rightcurve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Picture 36" descr="https://eprocurebhel.co.in/nicgep/images/rightcurve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9060" cy="2362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A03901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A03901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56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75" w:type="dxa"/>
                                        <w:bottom w:w="30" w:type="dxa"/>
                                        <w:right w:w="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702"/>
                                      <w:gridCol w:w="1299"/>
                                      <w:gridCol w:w="1696"/>
                                      <w:gridCol w:w="977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6" w:space="0" w:color="CC3300"/>
                                            <w:left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EMD Amount in 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9" w:type="dxa"/>
                                          <w:tcBorders>
                                            <w:top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0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6" w:type="dxa"/>
                                          <w:tcBorders>
                                            <w:top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EMD through BG/ST or EMD Exemption Allow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top w:val="single" w:sz="6" w:space="0" w:color="CC3300"/>
                                            <w:right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N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702" w:type="dxa"/>
                                          <w:tcBorders>
                                            <w:left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EMD Fee Typ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9" w:type="dxa"/>
                                          <w:tcBorders/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fix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6" w:type="dxa"/>
                                          <w:tcBorders/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EMD Percenta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right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N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702" w:type="dxa"/>
                                          <w:tcBorders>
                                            <w:left w:val="single" w:sz="6" w:space="0" w:color="CC3300"/>
                                            <w:bottom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EMD Payable T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9" w:type="dxa"/>
                                          <w:tcBorders>
                                            <w:bottom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Ni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6" w:type="dxa"/>
                                          <w:tcBorders>
                                            <w:bottom w:val="single" w:sz="6" w:space="0" w:color="CC3300"/>
                                          </w:tcBorders>
                                          <w:shd w:color="auto"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EMD Payable 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tcBorders>
                                            <w:bottom w:val="single" w:sz="6" w:space="0" w:color="CC3300"/>
                                            <w:right w:val="single" w:sz="6" w:space="0" w:color="CC3300"/>
                                          </w:tcBorders>
                                          <w:shd w:color="auto"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Ni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11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1792"/>
                        </w:tblGrid>
                        <w:tr>
                          <w:trPr/>
                          <w:tc>
                            <w:tcPr>
                              <w:tcW w:w="11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20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1751"/>
                          <w:gridCol w:w="157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9" name="Picture 35" descr="https://eprocurebhel.co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35" descr="https://eprocurebhel.co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Work Item Details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10" name="Picture 34" descr="https://eprocurebhel.co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34" descr="https://eprocurebhel.co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81"/>
                          <w:gridCol w:w="2348"/>
                          <w:gridCol w:w="2274"/>
                          <w:gridCol w:w="969"/>
                          <w:gridCol w:w="2273"/>
                          <w:gridCol w:w="125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Title</w:t>
                              </w:r>
                            </w:p>
                          </w:tc>
                          <w:tc>
                            <w:tcPr>
                              <w:tcW w:w="9114" w:type="dxa"/>
                              <w:gridSpan w:val="5"/>
                              <w:tcBorders>
                                <w:top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Supply of MMS Super Structure(1.6mm) for GSECL Raghanesda Phase-1 and GSECL Raghanesda Phase-2 Solar PV project.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Work Description</w:t>
                              </w:r>
                            </w:p>
                          </w:tc>
                          <w:tc>
                            <w:tcPr>
                              <w:tcW w:w="9114" w:type="dxa"/>
                              <w:gridSpan w:val="5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Supply of MMS Super Structure(1.6mm) for GSECL Raghanesda Phase-1 and GSECL Raghanesda Phase-2 Solar PV project.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NDA/Pre Qualification</w:t>
                              </w:r>
                            </w:p>
                          </w:tc>
                          <w:tc>
                            <w:tcPr>
                              <w:tcW w:w="9114" w:type="dxa"/>
                              <w:gridSpan w:val="5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As per PQC document in NIT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Independent External Monitor/Remarks</w:t>
                              </w:r>
                            </w:p>
                          </w:tc>
                          <w:tc>
                            <w:tcPr>
                              <w:tcW w:w="9114" w:type="dxa"/>
                              <w:gridSpan w:val="5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NA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Tender Value in ₹</w:t>
                              </w:r>
                            </w:p>
                          </w:tc>
                          <w:tc>
                            <w:tcPr>
                              <w:tcW w:w="2348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</w:t>
                              </w:r>
                            </w:p>
                          </w:tc>
                          <w:tc>
                            <w:tcPr>
                              <w:tcW w:w="2274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roduct Category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etals - Ferrous</w:t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Sub category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ntract Type</w:t>
                              </w:r>
                            </w:p>
                          </w:tc>
                          <w:tc>
                            <w:tcPr>
                              <w:tcW w:w="2348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ender</w:t>
                              </w:r>
                            </w:p>
                          </w:tc>
                          <w:tc>
                            <w:tcPr>
                              <w:tcW w:w="2274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Bid Validity(Days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eriod Of Work(Days)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12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Location</w:t>
                              </w:r>
                            </w:p>
                          </w:tc>
                          <w:tc>
                            <w:tcPr>
                              <w:tcW w:w="2348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SECL Raghanesda 100MW Phase-1 and 100MW Phase-2</w:t>
                              </w:r>
                            </w:p>
                          </w:tc>
                          <w:tc>
                            <w:tcPr>
                              <w:tcW w:w="2274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incode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385575</w:t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re Bid Meeting Place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re Bid Meeting Address</w:t>
                              </w:r>
                            </w:p>
                          </w:tc>
                          <w:tc>
                            <w:tcPr>
                              <w:tcW w:w="2348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 </w:t>
                              </w:r>
                            </w:p>
                          </w:tc>
                          <w:tc>
                            <w:tcPr>
                              <w:tcW w:w="2274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re Bid Meeting Date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 </w:t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Bid Opening Place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HEL EDN Bengaluru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81" w:type="dxa"/>
                              <w:tcBorders>
                                <w:left w:val="single" w:sz="6" w:space="0" w:color="CC3300"/>
                                <w:bottom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Should Allow NDA Tender</w:t>
                              </w:r>
                            </w:p>
                          </w:tc>
                          <w:tc>
                            <w:tcPr>
                              <w:tcW w:w="2348" w:type="dxa"/>
                              <w:tcBorders>
                                <w:bottom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 </w:t>
                              </w:r>
                            </w:p>
                          </w:tc>
                          <w:tc>
                            <w:tcPr>
                              <w:tcW w:w="2274" w:type="dxa"/>
                              <w:tcBorders>
                                <w:bottom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llow Preferential Bidder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>
                                <w:bottom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>
                                <w:bottom w:val="single" w:sz="6" w:space="0" w:color="CC3300"/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20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1751"/>
                          <w:gridCol w:w="157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11" name="Picture 33" descr="https://eprocurebhel.co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33" descr="https://eprocurebhel.co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Critical Dates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12" name="Picture 32" descr="https://eprocurebhel.co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32" descr="https://eprocurebhel.co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418"/>
                          <w:gridCol w:w="2279"/>
                          <w:gridCol w:w="3414"/>
                          <w:gridCol w:w="228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8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ublished Date</w:t>
                              </w:r>
                            </w:p>
                          </w:tc>
                          <w:tc>
                            <w:tcPr>
                              <w:tcW w:w="2279" w:type="dxa"/>
                              <w:tcBorders>
                                <w:top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2-Feb-2021 06:00 PM</w:t>
                              </w:r>
                            </w:p>
                          </w:tc>
                          <w:tc>
                            <w:tcPr>
                              <w:tcW w:w="3414" w:type="dxa"/>
                              <w:tcBorders>
                                <w:top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Bid Opening Date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3-Feb-2021 02:30 PM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8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Document Download / Sale Start Date</w:t>
                              </w:r>
                            </w:p>
                          </w:tc>
                          <w:tc>
                            <w:tcPr>
                              <w:tcW w:w="2279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2-Feb-2021 06:00 PM</w:t>
                              </w:r>
                            </w:p>
                          </w:tc>
                          <w:tc>
                            <w:tcPr>
                              <w:tcW w:w="3414" w:type="dxa"/>
                              <w:tcBorders/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Document Download / Sale End Date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3-Feb-2021 02:00 PM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8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larification Start Date</w:t>
                              </w:r>
                            </w:p>
                          </w:tc>
                          <w:tc>
                            <w:tcPr>
                              <w:tcW w:w="2279" w:type="dxa"/>
                              <w:tcBorders/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</w:t>
                              </w:r>
                            </w:p>
                          </w:tc>
                          <w:tc>
                            <w:tcPr>
                              <w:tcW w:w="3414" w:type="dxa"/>
                              <w:tcBorders/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larification End Date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8" w:type="dxa"/>
                              <w:tcBorders>
                                <w:left w:val="single" w:sz="6" w:space="0" w:color="CC3300"/>
                                <w:bottom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Bid Submission Start Date</w:t>
                              </w:r>
                            </w:p>
                          </w:tc>
                          <w:tc>
                            <w:tcPr>
                              <w:tcW w:w="2279" w:type="dxa"/>
                              <w:tcBorders>
                                <w:bottom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2-Feb-2021 06:00 PM</w:t>
                              </w:r>
                            </w:p>
                          </w:tc>
                          <w:tc>
                            <w:tcPr>
                              <w:tcW w:w="3414" w:type="dxa"/>
                              <w:tcBorders>
                                <w:bottom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Bid Submission End Date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bottom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3-Feb-2021 02:00 P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20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1751"/>
                          <w:gridCol w:w="157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13" name="Picture 31" descr="https://eprocurebhel.co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Picture 31" descr="https://eprocurebhel.co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Tenders Documents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14" name="Picture 30" descr="https://eprocurebhel.co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Picture 30" descr="https://eprocurebhel.co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" w:type="dxa"/>
                            <w:bottom w:w="0" w:type="dxa"/>
                            <w:right w:w="7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1396"/>
                        </w:tblGrid>
                        <w:tr>
                          <w:trPr/>
                          <w:tc>
                            <w:tcPr>
                              <w:tcW w:w="11396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  <w:bottom w:val="single" w:sz="6" w:space="0" w:color="CC3300"/>
                                <w:right w:val="single" w:sz="6" w:space="0" w:color="CC3300"/>
                              </w:tcBorders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75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379"/>
                                <w:gridCol w:w="10002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  <w:shd w:color="auto" w:fill="F0F0F0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>NIT Document</w:t>
                                    </w:r>
                                  </w:p>
                                </w:tc>
                                <w:tc>
                                  <w:tcPr>
                                    <w:tcW w:w="10002" w:type="dxa"/>
                                    <w:tcBorders/>
                                    <w:shd w:color="auto" w:fill="FCFCFC" w:val="clea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85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85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585"/>
                                            <w:gridCol w:w="3413"/>
                                            <w:gridCol w:w="4392"/>
                                            <w:gridCol w:w="146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single" w:sz="6" w:space="0" w:color="DEDEDE"/>
                                                  <w:left w:val="single" w:sz="6" w:space="0" w:color="DEDEDE"/>
                                                  <w:bottom w:val="single" w:sz="6" w:space="0" w:color="E3E3E3"/>
                                                </w:tcBorders>
                                                <w:shd w:color="auto" w:fill="F1F1F1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  <w:t>S.N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3" w:type="dxa"/>
                                                <w:tcBorders>
                                                  <w:top w:val="single" w:sz="6" w:space="0" w:color="DEDEDE"/>
                                                  <w:bottom w:val="single" w:sz="6" w:space="0" w:color="E3E3E3"/>
                                                </w:tcBorders>
                                                <w:shd w:color="auto" w:fill="F1F1F1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  <w:t>Document Nam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92" w:type="dxa"/>
                                                <w:tcBorders>
                                                  <w:top w:val="single" w:sz="6" w:space="0" w:color="DEDEDE"/>
                                                  <w:bottom w:val="single" w:sz="6" w:space="0" w:color="E3E3E3"/>
                                                </w:tcBorders>
                                                <w:shd w:color="auto" w:fill="F1F1F1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  <w:t>Descrip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62" w:type="dxa"/>
                                                <w:tcBorders>
                                                  <w:top w:val="single" w:sz="6" w:space="0" w:color="DEDEDE"/>
                                                  <w:bottom w:val="single" w:sz="6" w:space="0" w:color="E3E3E3"/>
                                                  <w:right w:val="single" w:sz="6" w:space="0" w:color="DEDEDE"/>
                                                </w:tcBorders>
                                                <w:shd w:color="auto" w:fill="F1F1F1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  <w:t>Document Size (in KB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left w:val="single" w:sz="6" w:space="0" w:color="DEDEDE"/>
                                                  <w:bottom w:val="single" w:sz="6" w:space="0" w:color="DEDEDE"/>
                                                </w:tcBorders>
                                                <w:shd w:color="auto" w:fill="FCFCFC" w:val="clear"/>
                                                <w:tcMar>
                                                  <w:top w:w="30" w:type="dxa"/>
                                                  <w:bottom w:w="3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3" w:type="dxa"/>
                                                <w:tcBorders>
                                                  <w:bottom w:val="single" w:sz="6" w:space="0" w:color="DEDEDE"/>
                                                </w:tcBorders>
                                                <w:shd w:color="auto" w:fill="FCFCFC" w:val="clear"/>
                                                <w:tcMar>
                                                  <w:top w:w="30" w:type="dxa"/>
                                                  <w:bottom w:w="3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B9430B"/>
                                                      <w:sz w:val="17"/>
                                                      <w:szCs w:val="17"/>
                                                    </w:rPr>
                                                    <w:t>Tendernotice_1.pdf </w:t>
                                                  </w:r>
                                                  <w:hyperlink r:id="rId17">
                                                    <w:r>
                                                      <w:rPr>
                                                        <w:rStyle w:val="InternetLink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60020"/>
                                                          <wp:effectExtent l="0" t="0" r="0" b="0"/>
                                                          <wp:docPr id="15" name="Picture 29" descr="https://eprocurebhel.co.in/nicgep/images/certificate.png">
                                                            <a:hlinkClick xmlns:a="http://schemas.openxmlformats.org/drawingml/2006/main" r:id="rId1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Picture 29" descr="https://eprocurebhel.co.in/nicgep/images/certificate.png">
                                                                    <a:hlinkClick r:id="rId1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600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hyperlink>
                                                  <w:r>
                                                    <w:rPr>
                                                      <w:rStyle w:val="InternetLink"/>
                                                      <w:rFonts w:cs="Tahoma" w:ascii="Tahoma" w:hAnsi="Tahoma"/>
                                                      <w:color w:val="CD4C0A"/>
                                                      <w:sz w:val="17"/>
                                                      <w:szCs w:val="17"/>
                                                    </w:rPr>
                                                    <w:t> 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4392" w:type="dxa"/>
                                                <w:tcBorders>
                                                  <w:bottom w:val="single" w:sz="6" w:space="0" w:color="DEDEDE"/>
                                                </w:tcBorders>
                                                <w:tcMar>
                                                  <w:top w:w="0" w:type="dxa"/>
                                                  <w:left w:w="7" w:type="dxa"/>
                                                  <w:bottom w:w="0" w:type="dxa"/>
                                                  <w:right w:w="7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  <w:t>NIT Document comple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62" w:type="dxa"/>
                                                <w:tcBorders>
                                                  <w:bottom w:val="single" w:sz="6" w:space="0" w:color="DEDEDE"/>
                                                  <w:right w:val="single" w:sz="6" w:space="0" w:color="DEDEDE"/>
                                                </w:tcBorders>
                                                <w:tcMar>
                                                  <w:top w:w="0" w:type="dxa"/>
                                                  <w:left w:w="7" w:type="dxa"/>
                                                  <w:bottom w:w="0" w:type="dxa"/>
                                                  <w:right w:w="7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jc w:val="right"/>
                                                  <w:rPr>
                                                    <w:rFonts w:ascii="Tahoma" w:hAnsi="Tahoma" w:cs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  <w:t>17504.0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381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bottom w:w="7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jc w:val="right"/>
                                      <w:rPr>
                                        <w:rFonts w:ascii="Tahoma" w:hAnsi="Tahoma" w:cs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pPr>
                                    <w:hyperlink r:id="rId20">
                                      <w:r>
                                        <w:rPr>
                                          <w:rStyle w:val="InternetLink"/>
                                        </w:rPr>
                                        <w:drawing>
                                          <wp:inline distT="0" distB="0" distL="0" distR="0">
                                            <wp:extent cx="266700" cy="243840"/>
                                            <wp:effectExtent l="0" t="0" r="0" b="0"/>
                                            <wp:docPr id="16" name="Picture 28" descr="https://eprocurebhel.co.in/nicgep/images/zipicon.png">
                                              <a:hlinkClick xmlns:a="http://schemas.openxmlformats.org/drawingml/2006/main" r:id="rId22"/>
                                            </wp:docPr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6" name="Picture 28" descr="https://eprocurebhel.co.in/nicgep/images/zipicon.png">
                                                      <a:hlinkClick r:id="rId22"/>
                                                    </pic:cNvPr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66700" cy="243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CD4C0A"/>
                                          <w:sz w:val="17"/>
                                          <w:szCs w:val="17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CD4C0A"/>
                                          <w:sz w:val="17"/>
                                          <w:szCs w:val="17"/>
                                        </w:rPr>
                                        <w:t>Download as zip fi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  <w:shd w:color="auto" w:fill="F0F0F0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>Work Item Documents</w:t>
                                    </w:r>
                                  </w:p>
                                </w:tc>
                                <w:tc>
                                  <w:tcPr>
                                    <w:tcW w:w="10002" w:type="dxa"/>
                                    <w:tcBorders/>
                                    <w:shd w:color="auto" w:fill="FCFCFC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583"/>
                                      <w:gridCol w:w="2437"/>
                                      <w:gridCol w:w="2928"/>
                                      <w:gridCol w:w="2438"/>
                                      <w:gridCol w:w="14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83" w:type="dxa"/>
                                          <w:tcBorders>
                                            <w:top w:val="single" w:sz="6" w:space="0" w:color="DEDEDE"/>
                                            <w:left w:val="single" w:sz="6" w:space="0" w:color="DEDEDE"/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S.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7" w:type="dxa"/>
                                          <w:tcBorders>
                                            <w:top w:val="single" w:sz="6" w:space="0" w:color="DEDEDE"/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Document Typ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8" w:type="dxa"/>
                                          <w:tcBorders>
                                            <w:top w:val="single" w:sz="6" w:space="0" w:color="DEDEDE"/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Document Na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>
                                            <w:top w:val="single" w:sz="6" w:space="0" w:color="DEDEDE"/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Descrip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7" w:type="dxa"/>
                                          <w:tcBorders>
                                            <w:top w:val="single" w:sz="6" w:space="0" w:color="DEDEDE"/>
                                            <w:bottom w:val="single" w:sz="6" w:space="0" w:color="E3E3E3"/>
                                            <w:right w:val="single" w:sz="6" w:space="0" w:color="DEDEDE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Document Size (in KB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3" w:type="dxa"/>
                                          <w:tcBorders>
                                            <w:left w:val="single" w:sz="6" w:space="0" w:color="DEDEDE"/>
                                            <w:bottom w:val="single" w:sz="6" w:space="0" w:color="F9F9F9"/>
                                          </w:tcBorders>
                                          <w:shd w:color="auto" w:fill="FFFFFF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7" w:type="dxa"/>
                                          <w:tcBorders>
                                            <w:bottom w:val="single" w:sz="6" w:space="0" w:color="F9F9F9"/>
                                          </w:tcBorders>
                                          <w:shd w:color="auto" w:fill="FFFFFF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Tender Docume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8" w:type="dxa"/>
                                          <w:tcBorders>
                                            <w:bottom w:val="single" w:sz="6" w:space="0" w:color="F9F9F9"/>
                                          </w:tcBorders>
                                          <w:shd w:color="auto" w:fill="FFFFFF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NITAKPBOS0021Complete.pdf </w:t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90500" cy="160020"/>
                                                <wp:effectExtent l="0" t="0" r="0" b="0"/>
                                                <wp:docPr id="17" name="Picture 27" descr="Digital Signature">
                                                  <a:hlinkClick xmlns:a="http://schemas.openxmlformats.org/drawingml/2006/main" r:id="rId24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Picture 27" descr="Digital Signature">
                                                          <a:hlinkClick r:id="rId24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600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>
                                            <w:bottom w:val="single" w:sz="6" w:space="0" w:color="F9F9F9"/>
                                          </w:tcBorders>
                                          <w:shd w:color="auto" w:fill="FFFFFF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Tender Document Comple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7" w:type="dxa"/>
                                          <w:tcBorders>
                                            <w:bottom w:val="single" w:sz="6" w:space="0" w:color="F9F9F9"/>
                                            <w:right w:val="single" w:sz="6" w:space="0" w:color="DEDEDE"/>
                                          </w:tcBorders>
                                          <w:shd w:color="auto" w:fill="FFFFFF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right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17490.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3" w:type="dxa"/>
                                          <w:tcBorders>
                                            <w:left w:val="single" w:sz="6" w:space="0" w:color="DEDEDE"/>
                                            <w:bottom w:val="single" w:sz="6" w:space="0" w:color="F9F9F9"/>
                                          </w:tcBorders>
                                          <w:shd w:color="auto" w:fill="FAFAFA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7" w:type="dxa"/>
                                          <w:tcBorders>
                                            <w:bottom w:val="single" w:sz="6" w:space="0" w:color="F9F9F9"/>
                                          </w:tcBorders>
                                          <w:shd w:color="auto" w:fill="FAFAFA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BOQ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8" w:type="dxa"/>
                                          <w:tcBorders>
                                            <w:bottom w:val="single" w:sz="6" w:space="0" w:color="F9F9F9"/>
                                          </w:tcBorders>
                                          <w:shd w:color="auto" w:fill="FAFAFA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BOQ_2159.xls </w:t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90500" cy="160020"/>
                                                <wp:effectExtent l="0" t="0" r="0" b="0"/>
                                                <wp:docPr id="18" name="Picture 26" descr="Digital Signature">
                                                  <a:hlinkClick xmlns:a="http://schemas.openxmlformats.org/drawingml/2006/main" r:id="rId26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Picture 26" descr="Digital Signature">
                                                          <a:hlinkClick r:id="rId26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600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>
                                            <w:bottom w:val="single" w:sz="6" w:space="0" w:color="F9F9F9"/>
                                          </w:tcBorders>
                                          <w:shd w:color="auto" w:fill="FAFAFA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Price Bi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7" w:type="dxa"/>
                                          <w:tcBorders>
                                            <w:bottom w:val="single" w:sz="6" w:space="0" w:color="F9F9F9"/>
                                            <w:right w:val="single" w:sz="6" w:space="0" w:color="DEDEDE"/>
                                          </w:tcBorders>
                                          <w:shd w:color="auto" w:fill="FAFAFA" w:val="clear"/>
                                          <w:tc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jc w:val="right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  <w:t>299.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2088"/>
                          <w:gridCol w:w="156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19" name="Picture 25" descr="https://eprocurebhel.co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Picture 25" descr="https://eprocurebhel.co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Tender Inviting Authority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20" name="Picture 24" descr="https://eprocurebhel.co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Picture 24" descr="https://eprocurebhel.co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3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425"/>
                          <w:gridCol w:w="797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25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7970" w:type="dxa"/>
                              <w:tcBorders>
                                <w:top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r.Srinivas Anakapalli,Dy Mgr SCP VMM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25" w:type="dxa"/>
                              <w:tcBorders>
                                <w:left w:val="single" w:sz="6" w:space="0" w:color="CC3300"/>
                                <w:bottom w:val="single" w:sz="6" w:space="0" w:color="CC3300"/>
                              </w:tcBorders>
                              <w:shd w:color="auto"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Address</w:t>
                              </w:r>
                            </w:p>
                          </w:tc>
                          <w:tc>
                            <w:tcPr>
                              <w:tcW w:w="7970" w:type="dxa"/>
                              <w:tcBorders>
                                <w:bottom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HEL EDN Mysore Road Bengalur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d3f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rsid w:val="00cd3f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3fb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3fb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860cf4"/>
    <w:rPr>
      <w:color w:val="0000FF"/>
      <w:u w:val="single"/>
    </w:rPr>
  </w:style>
  <w:style w:type="character" w:styleId="Visuallyhidden" w:customStyle="1">
    <w:name w:val="visually-hidden"/>
    <w:basedOn w:val="DefaultParagraphFont"/>
    <w:qFormat/>
    <w:rsid w:val="00860cf4"/>
    <w:rPr/>
  </w:style>
  <w:style w:type="character" w:styleId="Strong">
    <w:name w:val="Strong"/>
    <w:basedOn w:val="DefaultParagraphFont"/>
    <w:uiPriority w:val="22"/>
    <w:qFormat/>
    <w:rsid w:val="00860cf4"/>
    <w:rPr>
      <w:b/>
      <w:bCs/>
    </w:rPr>
  </w:style>
  <w:style w:type="character" w:styleId="Mandatory" w:customStyle="1">
    <w:name w:val="mandatory"/>
    <w:basedOn w:val="DefaultParagraphFont"/>
    <w:qFormat/>
    <w:rsid w:val="007f5cda"/>
    <w:rPr/>
  </w:style>
  <w:style w:type="character" w:styleId="Mand" w:customStyle="1">
    <w:name w:val="mand"/>
    <w:basedOn w:val="DefaultParagraphFont"/>
    <w:qFormat/>
    <w:rsid w:val="0036078d"/>
    <w:rPr/>
  </w:style>
  <w:style w:type="character" w:styleId="Mandatefield" w:customStyle="1">
    <w:name w:val="mandate-field"/>
    <w:basedOn w:val="DefaultParagraphFont"/>
    <w:qFormat/>
    <w:rsid w:val="003867c3"/>
    <w:rPr/>
  </w:style>
  <w:style w:type="character" w:styleId="Gmaildefault" w:customStyle="1">
    <w:name w:val="gmail_default"/>
    <w:basedOn w:val="DefaultParagraphFont"/>
    <w:qFormat/>
    <w:rsid w:val="00964dde"/>
    <w:rPr/>
  </w:style>
  <w:style w:type="character" w:styleId="VisitedInternetLink">
    <w:name w:val="FollowedHyperlink"/>
    <w:basedOn w:val="DefaultParagraphFont"/>
    <w:uiPriority w:val="99"/>
    <w:semiHidden/>
    <w:unhideWhenUsed/>
    <w:rsid w:val="00d50e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1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eprocurebhel.co.in/nicgep/app?component=$DirectLink_0&amp;page=FrontEndTenderDetailsExternal&amp;service=direct&amp;session=T&amp;sp=S4nmjmf3ULiLTUc97SfwGhxcRkeRCUT2y8aMw5rQO2gE%3D" TargetMode="External"/><Relationship Id="rId17" Type="http://schemas.openxmlformats.org/officeDocument/2006/relationships/hyperlink" Target="https://eprocurebhel.co.in/nicgep/app?component=$DirectLink_1&amp;page=FrontEndTenderDetailsExternal&amp;service=direct&amp;session=T&amp;sp=l452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eprocurebhel.co.in/nicgep/app?component=%24DirectLink_1&amp;page=FrontEndTenderDetailsExternal&amp;service=direct&amp;session=T&amp;sp=l4527" TargetMode="External"/><Relationship Id="rId20" Type="http://schemas.openxmlformats.org/officeDocument/2006/relationships/hyperlink" Target="https://eprocurebhel.co.in/nicgep/app?component=$DirectLink_4&amp;page=FrontEndTenderDetailsExternal&amp;service=direct&amp;session=T&amp;sp=SWrdP7QGncHbHT7XigXR%2FgNS0Fec7wUuNy1YFXyqSerE%3D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eprocurebhel.co.in/nicgep/app?component=%24DirectLink_4&amp;page=FrontEndTenderDetailsExternal&amp;service=direct&amp;session=T&amp;sp=SWrdP7QGncHbHT7XigXR%2FgNS0Fec7wUuNy1YFXyqSerE%3D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eprocurebhel.co.in/nicgep/app?component=%24DirectLink_6&amp;page=FrontEndTenderDetailsExternal&amp;service=direct&amp;session=T&amp;sp=ZH4sIAAAAAAAAAF2QMUwUQRSGZ%2B8gQe%2BO4EEBMSZEExJjsofYmFyDxxUubE6Su2iM1XD7bhnYnRlm3h57FgYajaGQQnoLO%2BgoLE2sLGwsjImNxthaWFnYOLt3C8dN%2Beb%2F%2Fv%2B9%2F%2BQ3GdeKVH3RtTlr2z5IG4F7oGzgyLBnryuoMa%2BVzh4Jte0ghHXRjkLzr12m8eqTb8cvF5be5UjBJQUPdFsxiUxwJGV3i3ZpJaDcrzRRMe5XXVL0BnSDhrBDnhFraNZkT%2BEiVxfRRgCGmzzTIMVIj5KtnszccsxDMjXk4Yo0eUxS3BxoSpr53Cy0AgodLxnmXZLXXCCZHiIdjuCDMvDlSAaCeuDVegN1MZvUKcJZYIQsqCSTaiyRzPaLm88am18RoQwAQZrWpxLATnLs%2FpV7px9Wb27%2FG8sRq07GuzSIIL4ga0ThBqjnJ0fXCq9%2FHOQIieXy55nTO%2BYhmXgIinUYJMePxGqTNnluk%2FZx8Ovw06sb303WapaVHHaJpO%2F6LSRzDad1b2299qC5uLh0O9vcll4nbb%2FUVxbLxvzKufmgsvLPN2%2F%2F7r%2B4a%2FydUX9rmC%2F9MXw55fVOYLdYCBppKBdmv3y0mu%2Bhb8ApFzrOrkhKtpOSN7f2rbXHOJdPqtidMNa7R1%2FvH8bTx529%2F6jtHz3cAgAA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eprocurebhel.co.in/nicgep/app?component=%24DirectLink_6&amp;page=FrontEndTenderDetailsExternal&amp;service=direct&amp;session=T&amp;sp=ZH4sIAAAAAAAAAF2QMWgUQRSG3%2B4lkHh3IV4aRQRRCAgyhwFBuUbOay5ZYuQORSxkcvvcTLI7O5l5e9mzENMkhAhamN7CznQW2glWCrYi2CjB1sLKwsbZvbvkkinfvO977%2F37v2HcaKgFcZdJ0WEBKkYofdQMJQnqsSWNdeG389q9WK81CaNG3Eki%2B288Yejcg%2B9vdmbn3rlQ9KDoo%2BlooUjEkqDirfIur4ZcBtUWaSGDmgclf0Av8gjX4Qk4I7WWeIzHuUacLIdouanDHuKUmJNku6eGNlf4BNMjDi%2FOJ48pTiuDnrIRgbQL3UJNTT8rFjwoGBkTzIyQTUkYoLbwqUSFMffRr%2FcG3aVhpcEJDwcmJMJqVqmlimBySYsOXrAJKhvzdNbBMjHrn%2FX07cf5y2v%2FxlxwGjDe5WGC6bG2xSRaRr21v3e%2B%2BPLnrguQqpv6PWSPYOIuavFIoL22UL99xw6YOiLzm3d%2Fvfjy%2FNIPq58f6rPlJ3MBXLxCULLgw7mr126wNDR5qOX%2BZ6lifaePfIMkKgevXv%2Fd3L5ulc2TSneUL%2F%2BxfCXnzXrI2iJCQzxSs2e%2BfnJaH7AvkFzGJh0unmXHsuxWVjedhft0tpAdvDEB4GzsffucpjPPDuA%2FkpQX5bMCAAA%3D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9:00Z</dcterms:created>
  <dc:creator>Lenovo</dc:creator>
  <dc:description/>
  <dc:language>en-US</dc:language>
  <cp:lastModifiedBy>Lenovo</cp:lastModifiedBy>
  <cp:lastPrinted>2019-08-21T10:05:00Z</cp:lastPrinted>
  <dcterms:modified xsi:type="dcterms:W3CDTF">2021-02-13T06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