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34"/>
        <w:gridCol w:w="2165"/>
        <w:gridCol w:w="13005"/>
        <w:gridCol w:w="4095"/>
      </w:tblGrid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599" w:type="dxa"/>
            <w:gridSpan w:val="4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color="auto" w:fill="5CB85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FFFFFF"/>
                <w:sz w:val="27"/>
                <w:szCs w:val="27"/>
              </w:rPr>
            </w:pPr>
            <w:r>
              <w:rPr>
                <w:rFonts w:eastAsia="Times New Roman" w:cs="Calibri"/>
                <w:color w:val="FFFFFF"/>
                <w:sz w:val="27"/>
                <w:szCs w:val="27"/>
              </w:rPr>
              <w:t xml:space="preserve">Tender Details / </w:t>
            </w:r>
            <w:r>
              <w:rPr>
                <w:rFonts w:ascii="Nirmala UI" w:hAnsi="Nirmala UI" w:eastAsia="Times New Roman" w:cs="Nirmala UI"/>
                <w:color w:val="FFFFFF"/>
                <w:sz w:val="27"/>
                <w:sz w:val="27"/>
                <w:szCs w:val="27"/>
              </w:rPr>
              <w:t>निविदा</w:t>
            </w:r>
            <w:r>
              <w:rPr>
                <w:rFonts w:ascii="Calibri" w:hAnsi="Calibri" w:eastAsia="Times New Roman" w:cs="Calibri"/>
                <w:color w:val="FFFFFF"/>
                <w:sz w:val="27"/>
                <w:sz w:val="27"/>
                <w:szCs w:val="2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FFFFFF"/>
                <w:sz w:val="27"/>
                <w:sz w:val="27"/>
                <w:szCs w:val="27"/>
              </w:rPr>
              <w:t>विवरण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ID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आईडी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1926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21987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Reference No (Specification No.)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संदर्भ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संख्य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CC/CS/TBCB/SEZ-Ph-II-Part G/RT01/G5/R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Titl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शीर्षक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765kV Reactor package RT01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Description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विवरण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1926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765kV Reactor package RT01 associated with Transmission Scheme for evacuation of power from Solar energy Zones in Rajasthan (8.1 GW) under Phase-II Part G under TBCB route.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Pre Qualification Criteria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ूर्व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-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योग्यत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मापदंड</w:t>
            </w:r>
          </w:p>
        </w:tc>
        <w:tc>
          <w:tcPr>
            <w:tcW w:w="1926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Location of Work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ार्य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स्थान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Rajasthan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Pin Cod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िन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ोड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Fe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शुल्क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Valu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मूल्य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Emd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ई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एम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ड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10000000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Currency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मुद्र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INR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Publication Dat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्रकाशन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ारीख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Wed, 20-Apr-2022 07:00 PM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Pre Bid Meeting Dat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्री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िड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मीटिंग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ारीख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Tue, 26-Apr-2022 11:30 AM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Document Sale Start Dat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दस्तावेज़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िक्र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्रारंभ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ारीख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Wed, 20-Apr-2022 07:00 PM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Document Sale End Dat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दस्तावेज़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िक्र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समाप्ति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ारीख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Fri, 20-May-2022 11:00 AM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Bid Submission Start Date (Soft Copy)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ोल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्रस्तुत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्रारंभ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दिनांक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सॉफ्ट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ॉपी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)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Wed, 20-Apr-2022 07:00 PM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Bid Submission EndDate (Soft Copy)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ोल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जम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रने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अंतिम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िथि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सॉफ्ट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ॉपी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)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Fri, 20-May-2022 11:00 AM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Bid Submission Start Date (Hard Copy)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ोल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जम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रने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आरंभ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िथि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हार्ड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ॉपी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Wed, 20-Apr-2022 07:00 PM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Bi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d Submission End Date (Hard Copy) /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ोल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जम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रने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अंतिम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िथि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हार्ड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ॉपी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Tue, 24-May-2022 11:00 AM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Bid Open Dat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बोल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खोलने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तिथि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Tue, 24-May-2022 11:30 AM</w:t>
            </w:r>
          </w:p>
        </w:tc>
        <w:tc>
          <w:tcPr>
            <w:tcW w:w="171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Inviting Officer Employee Number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आमंत्रण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अधिकार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र्मचार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संख्या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60001855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Inviting Officer Name &amp; Designation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आमंत्रण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अधिकार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ाम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और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दनाम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Mrs. Charanya Ambati, Chief Manager (CS-G5)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Inviting Officer Address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आमंत्रण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अधिकार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त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1926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Power Grid Corporation of India Limited -Saudamini, 3rd Floor, Plot No 2, Sector-29 Gurugram (Haryana) - 122001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Product Category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उत्पाद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श्रेण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Power/Energy Projects/Products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Product Sub Category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उत्पाद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उप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-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श्रेणी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Typ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्रकार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Open Limited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Tender Category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निविद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श्रेणी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Works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Form of Contract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अनुबंध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ा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प्रपत्र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Works</w:t>
            </w:r>
          </w:p>
        </w:tc>
        <w:tc>
          <w:tcPr>
            <w:tcW w:w="171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Sector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क्षेत्र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2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Power and Energy</w:t>
            </w:r>
          </w:p>
        </w:tc>
        <w:tc>
          <w:tcPr>
            <w:tcW w:w="1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State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राज्य</w:t>
            </w:r>
            <w:r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 w:val="21"/>
                <w:szCs w:val="21"/>
              </w:rPr>
              <w:t> 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</w:rPr>
              <w:t>(*)</w:t>
            </w:r>
          </w:p>
        </w:tc>
        <w:tc>
          <w:tcPr>
            <w:tcW w:w="4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color w:val="333333"/>
                <w:sz w:val="21"/>
                <w:szCs w:val="21"/>
              </w:rPr>
              <w:t>Rajasthan</w:t>
            </w:r>
          </w:p>
        </w:tc>
      </w:tr>
      <w:tr>
        <w:trPr/>
        <w:tc>
          <w:tcPr>
            <w:tcW w:w="2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Calibri" w:hAnsi="Calibri" w:eastAsia="Times New Roman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1"/>
                <w:szCs w:val="21"/>
              </w:rPr>
              <w:t xml:space="preserve">Remarks /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333333"/>
                <w:sz w:val="21"/>
                <w:sz w:val="21"/>
                <w:szCs w:val="21"/>
              </w:rPr>
              <w:t>टिप्पणी</w:t>
            </w:r>
          </w:p>
        </w:tc>
        <w:tc>
          <w:tcPr>
            <w:tcW w:w="2165" w:type="dxa"/>
            <w:tcBorders>
              <w:bottom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5" w:type="dxa"/>
            <w:tcBorders>
              <w:bottom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bottom w:val="single" w:sz="6" w:space="0" w:color="DDDDDD"/>
              <w:right w:val="single" w:sz="6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8:00Z</dcterms:created>
  <dc:creator>win</dc:creator>
  <dc:description/>
  <dc:language>en-US</dc:language>
  <cp:lastModifiedBy>win</cp:lastModifiedBy>
  <dcterms:modified xsi:type="dcterms:W3CDTF">2022-04-21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